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194 SAYILI İMAR KANUNU HÜKÜMLERİNE GÖ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PI RUHSATI TALEBİNDE İSTENİLEN BELGEL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- Başvuru dilekçesi (mal sahibi veya vekil imzalı) Vekil ise, vekaletname aslı veya noter onaylı sure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Tapu kayıt örneği (1 aylık vizel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- Kadastro Aplikasyon Krokis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İmar Durumu (o yıla ait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 Yapı Yeri Uygulama Kroki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  Kot Kroki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 Numarataj  Kroki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 Arsada bina var ise, Yapı Yıkım İz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 Gerekli ise Trafo Belge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 Yol Belge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 Kanal Belge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 Arsa kıymet bedeli ve emlak vergi sicil 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- Parsel içinde istinat duvarı yapılması gereken hallerde, yapı ruhsatından önce, istinat  duvarı ruhsatı alınması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 Muvakkat yapılar için Encümen kararı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5-Mal sahibinden, sertifikalı usta çalıştıracağına dair taahhütnam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  Mimari proje (en az 3 takım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- Statik proje (hesapları ile birlikte en az 3 takım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8- Elektrik projesi(Gedaş ve PTT onaylı )-(en az 3 takım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9-Mekanik tesisat projeleri (İz-Su onaylı)-(en az 3 takım), Isı yalıtım rapor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oriferli ve asansörlü binalarda kalorife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e asansör projesi, Varsa iklimlendirme, havalandırma projesi, vb (Gerektiği durumlarda, algılama, söndürme, tahliye projeleri hazırlanıp, mimari projelerle birlikte yapının yapılacağı ilin, İtfaiye Daire Başkanlığınca, yoksa İtfaiye Teşkilatının yetkili birimince onaylanacaktır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 Zemin etüt raporu (en az 3 takım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Mal sahibi ve fenni mesullerce (TUS) birlikte düzenlenen, Fenni Mesul (TUS) atama /tayin ve kabul Belgeler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- Proje müelliflerinin, ilgili meslek odasınca düzenlenen proje müellifi ve teknik uygulama sorumluluğu fenni mesul-(TUS) belgeleri, taahütnamele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mari proje müellifi ve fenni mesu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US) belges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Statik proje müellifi ve fenni mesu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US) belges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Mekanik-sıhhi tesisat proje müellif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nni mesul-(TUS) belges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Elektrik proje müellifi ve fenni mesu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US) belges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oloji mühendisi sorumluluk belges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Jeofizik mühendisi sorumluluk belge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min etüt sorumluluk belges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3- Fenni mesullerin (teknik uygulama sorumluların) İlgili idareye ya da üyesi olduğu Meslek Odasına verecekleri; sorumlusu olduğu “inşaatı ruhsat ve ekleri ile yürürlükteki yasa yönetmelik ve ilgili tüm mevzuat hükümlerine uygun olarak yaptırtacağına” dair taahhütnamele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4-Telekom onayı ( PTT vizes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Başvuru sahipleri ile ruhsatta yer alacak diğer ilgililerin T.C kimlik numaraları, tüzel kişiliklerin ise vergi numaraları ,başvuru ekinde yer alacaktır.)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708 SAYILI YAPI DENETİMİ HAKKINDA KANUN  HÜKÜMLERİNE GÖ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PI RUHSATI TALEBİNDE İSTENİLEN BELGEL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- Başvuru dilekçesi (mal sahibi veya vekil imzalı) Vekil ise vekaletname aslı veya noter onaylı sure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Tapu kayıt örneği (1 aylık vizel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 Kadastro Aplikasyon Krokis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İmar Durumu (o yıla ait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 Yapı Yeri Uygulama Kroki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  Kot Kroki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 Numarataj  Kroki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 Arsada bina var ise Yapı Yıkım İz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- Gerekli ise Trafo Belge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 Yol Belge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 Kanal Belge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 Arsa kıymet bedeli ve emlak vergi sicil 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-Şantiye şefi ile müteahhit sözleşmesi ve şantiye şefinin sicil durum belges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4-Parsel içinde istinat duvarı yapılması gereken hallerde, yapı ruhsatından önce, istinat  duvarı ruhsatı alınması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Telekom onayı (PTT vizes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 Muvakkat yapılar için Encümen kararı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7-a) Yapı, mal sahibince yapılmak isteniyor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80" w:hanging="7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caret Odası kaydı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80" w:hanging="7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gi sicil numarası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80" w:hanging="7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apının, müteahhitliğini üstlendiğin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ir noter tasdikli taahhütnam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Yapı, müteahhit tarafından yapılacak i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80" w:hanging="7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caret Odası kaydı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80" w:hanging="7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gi levhası fotokopis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80" w:hanging="7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üteahhit şirket ise, imza sirküleri aslı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fotokopi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Mal sahibinden, sertifikalı usta çalıştıracağına dair taahhütnam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- YDK onaylı Mimari proje (en az 3 takım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-YDK onaylı Statik proje (hesapları ile birlikte en az 3 takım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 YDK onaylı Elektrik projesi (Gedaş ve PTT onaylı )-(en az 3 takım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2- YDK onaylı Mekanik tesisat projeleri (İz-Su onaylı)-(en az 3 takım),Isı yalıtım raporu, Kaloriferli ve asansörlü binalarda kalorifer Ve asansör projesi, Varsa iklimlendirme, havalandırma projesi, vb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Gerektiği durumlarda, algılama, söndürme, tahliye projeleri hazırlanıp,mimari projelerle birlikte İtfaiye Daire Başkanlığından onaylanacaktır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-YDK onaylı, Zemin etüt raporu (en az 3 takım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Proje müelliflerinin ilgili meslek odasınca düzenlenen oda sicil durum belgeleri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Mimar oda sicil durum belges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İnşaat mühendisi oda sicil durum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elges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80" w:hanging="780"/>
        <w:jc w:val="both"/>
        <w:rPr/>
      </w:pPr>
      <w:r>
        <w:rPr>
          <w:rFonts w:cs="Arial" w:ascii="Arial" w:hAnsi="Arial"/>
          <w:sz w:val="20"/>
          <w:szCs w:val="20"/>
        </w:rPr>
        <w:t xml:space="preserve">Makine mühendisi oda sicil duru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ges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80" w:hanging="7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ik mühendisi oda sicil duru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ges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80" w:hanging="7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oloji mühendisi oda sicil duru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ges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80" w:hanging="7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ofizik mühendisi oda sicil duru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ges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80" w:hanging="7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min etüt sorumluluk belge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-Yapıya ilişkin bilgi form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-Yapı Denetim Kuruluşu ile yapı sahibi arasında yapılan sözleşm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lanlanan şekliyle inşaata başlama ve bitirme tarihleri belirtilerek,  her sayfada tüm mal sahiplerinin ve yapı denetim yetkilisinin imzası olacak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- Yapı Denetim Kuruluşunun yapı denetimini üstlendiğine dair taahhütnam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8-İdarenin açmış olduğu yapı denetim hesabına, yapı denetim hizmet bedelinin ilk taksidinin  yatırıldığına dair makbu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slını ibraz etmek kaydıyla suret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Yapı alanının, 1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nin altında olduğu durumlarda yapı denetim hizmet bedelinin tamamı yatırılacaktır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-Yapı Denetim Kuruluşunun imza sirkülerinin noter tasdikli sure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-Yapı Denetim Kuruluşunun inşaatta görevlendirdiği teknik personel liste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Yapı Denetim Kuruluşunun inşaatta görevlendirdiği yapı denetçisi inşaat mühendisinin ikametgah belge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- Yapı Denetim Kuruluşunun inşaatta görevlendirdiği yardımcı kontrol elemanın ikametgah belges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-Görevlendirilen teknik personelin 3194 sayılı yasaya göre devam etmekte olan fenni mesuliyet görevinin olmadığına dair taahhütnam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aşvuru sahipleri ile ruhsatta yer alacak diğer ilgililerin T.C kimlik numaraları,tüzel kişiliklerin ise, vergi numaraları ,başvuru ekinde yer alacaktır.)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40" w:type="dxa"/>
        <w:jc w:val="left"/>
        <w:tblInd w:w="21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2160"/>
      </w:tblGrid>
      <w:tr>
        <w:trPr>
          <w:trHeight w:val="48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Unicode MS;Arial" w:hAnsi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>BELEDİY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;Arial" w:hAnsi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>BÖLGE KATSAYISI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ALAÇA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.59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BALÇOV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.73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BAYRAKL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.73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BORNOV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.73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BU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.73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BÜYÜKŞEHİR BELEDİYES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.59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ÇEŞ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.59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ÇİĞL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.73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FOÇ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.59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GAZİEMİ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.73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GÜZELBAHÇ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.73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İZMİR İL ÖZEL İDA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.59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KARABAĞL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.73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KARABURU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.59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KARŞIYA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.73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KEMALPAŞ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.59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KON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.73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MENDE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.59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MORDOĞ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.59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NARLIDE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.73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SEFERİHİS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.59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 xml:space="preserve">URL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.5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earchword">
    <w:name w:val="searchword"/>
    <w:basedOn w:val="VarsaylanParagrafYazTipi"/>
    <w:qFormat/>
    <w:rPr>
      <w:color w:val="FFFFFF"/>
      <w:shd w:fill="0082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2">
    <w:name w:val="b2"/>
    <w:basedOn w:val="Normal"/>
    <w:qFormat/>
    <w:pPr>
      <w:spacing w:before="280" w:after="280"/>
    </w:pPr>
    <w:rPr/>
  </w:style>
  <w:style w:type="paragraph" w:styleId="B3">
    <w:name w:val="b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5:00Z</dcterms:created>
  <dc:creator>Alev</dc:creator>
  <dc:description/>
  <cp:keywords/>
  <dc:language>en-US</dc:language>
  <cp:lastModifiedBy>pc</cp:lastModifiedBy>
  <dcterms:modified xsi:type="dcterms:W3CDTF">2010-06-07T13:45:00Z</dcterms:modified>
  <cp:revision>6</cp:revision>
  <dc:subject/>
  <dc:title>MECLİSE GİRECEK EVRAKLARDA İSTENEN BELGELER</dc:title>
</cp:coreProperties>
</file>