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İMARLAR ODASI </w:t>
      </w:r>
      <w:r>
        <w:rPr>
          <w:rFonts w:cs="Arial Narrow" w:ascii="Arial Narrow" w:hAnsi="Arial Narrow"/>
          <w:bCs/>
          <w:sz w:val="28"/>
          <w:szCs w:val="28"/>
        </w:rPr>
        <w:t>…………………………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ŞUBESİ  BAŞKANLIĞI’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/………../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apının / Projeni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İli</w:t>
        <w:tab/>
        <w:t>: ……………………………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lçesi</w:t>
        <w:tab/>
        <w:t>: ………………………………..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Mahallesi</w:t>
        <w:tab/>
        <w:t>: ………………………………..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Sokak</w:t>
        <w:tab/>
        <w:t>: ……………………………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fta</w:t>
        <w:tab/>
        <w:t>: …………………………..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a</w:t>
        <w:tab/>
        <w:t>: ……………………..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rsel</w:t>
        <w:tab/>
        <w:t>: ……………………..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Yukarıda tapu kayıtları ve yeri belirtilen yapıya ait mimari projenin Proje Müellifi olarak, 5846 sayılı Fikir ve Sanat Eserleri Kanunu kapsamında her nevi manevi yasal haklarım saklı kalmak kaydıyla; kapsamı ve koşulları aşağıda belirtilen mimarlık hizmetlerinin TMMOB Mimarlar Odası ……………… Şubesine kayıtlı, …………… Oda Sicil Numaralı Mimar ……………………………………. tarafından hazırlanmasına muvafakat ediyorum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KAPSAM VE KOŞULLAR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 Müellifi Mima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ı Soyadı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.C. Kimlik No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a Sicil Numarası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Büro Tescil No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resi</w:t>
        <w:tab/>
        <w:t>: ………………………..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Tel ve Faks</w:t>
        <w:tab/>
        <w:t>: …………………………..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 Narrow" w:ascii="Arial Narrow" w:hAnsi="Arial Narrow"/>
        </w:rPr>
        <w:t>İmza</w:t>
        <w:tab/>
        <w:t>:………………………..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8:00Z</dcterms:created>
  <dc:creator>fikret</dc:creator>
  <dc:description/>
  <dc:language>en-US</dc:language>
  <cp:lastModifiedBy>WIN7</cp:lastModifiedBy>
  <cp:lastPrinted>2006-12-27T11:38:00Z</cp:lastPrinted>
  <dcterms:modified xsi:type="dcterms:W3CDTF">2019-09-03T07:28:00Z</dcterms:modified>
  <cp:revision>2</cp:revision>
  <dc:subject/>
  <dc:title>İLAN ÖRNEK</dc:title>
</cp:coreProperties>
</file>