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sz w:val="28"/>
          <w:szCs w:val="28"/>
        </w:rPr>
        <w:t>………………………</w:t>
      </w:r>
      <w:r>
        <w:rPr>
          <w:rFonts w:cs="Arial Narrow" w:ascii="Arial Narrow" w:hAnsi="Arial Narrow"/>
          <w:b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şağıda tapu kayıtları ve yeri belirtilen yapının / projenin, Proje Müellifi …………………. Oda Sicil Numaralı Mimar …………………………………………………..’a/varislerine konuyla ilgili muvafakat almak için ulaşılamaması sebebiyle Müelliflik ve Telif hakları açısından, Proje Müellifi mimar/ varisi …………………………………..………..’ın yasal haklarının saklı olduğu ve ileride doğabilecek her türlü yasal ve maddi sorumluluğun tarafımıza ait olduğunu beyan ve taahhüt eder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l Sahib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ı Soyadı</w:t>
        <w:tab/>
        <w:t>: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.C.Kimlik No :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ve Faks</w:t>
        <w:tab/>
        <w:t>: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dilat/Yenileme Projesi Hazırlayan Mimar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.C.Kimlik No 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üro Tescil No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Tel ve Faks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 Müellifi / Varisi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.C.Kimlik No 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hall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kak 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0:00Z</dcterms:created>
  <dc:creator>fikret</dc:creator>
  <dc:description/>
  <cp:keywords/>
  <dc:language>en-US</dc:language>
  <cp:lastModifiedBy>nilgunc</cp:lastModifiedBy>
  <cp:lastPrinted>2006-12-15T09:48:00Z</cp:lastPrinted>
  <dcterms:modified xsi:type="dcterms:W3CDTF">2006-12-15T07:53:00Z</dcterms:modified>
  <cp:revision>5</cp:revision>
  <dc:subject/>
  <dc:title>İLAN ÖRNEK</dc:title>
</cp:coreProperties>
</file>