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MMOB MİMARLAR ODAS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ÖĞRENCİ ÜYE BAŞVURU FORMU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ÜYELİK NO(*) : 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I-SOYADI                        :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ÜNİVERSİTE                        :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ÜLTE                             : 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BÖLÜM                                : 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INIF                                     : 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OKULA GİRİŞ TARİHİ      : 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İLETİŞİM BİLGİLERİ 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ADRES                                  : 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spacing w:lineRule="auto" w:line="240" w:before="280" w:after="2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TELEFON                              :  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GSM                                       : 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E-POSTA                               : 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 </w:t>
      </w:r>
    </w:p>
    <w:p>
      <w:pPr>
        <w:pStyle w:val="Normal"/>
        <w:shd w:fill="FFFFFF" w:val="clear"/>
        <w:spacing w:lineRule="auto" w:line="240" w:before="0" w:after="0"/>
        <w:ind w:left="4956" w:firstLine="708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 w:before="0" w:after="0"/>
        <w:ind w:left="4956" w:hanging="495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VURU TARİHİ                                                                              MİMARLAR ODASI</w:t>
      </w:r>
    </w:p>
    <w:p>
      <w:pPr>
        <w:pStyle w:val="Normal"/>
        <w:shd w:fill="FFFFFF" w:val="clear"/>
        <w:spacing w:lineRule="auto" w:line="240" w:before="0" w:after="0"/>
        <w:ind w:left="4956" w:hanging="495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ŞUBE SEKRETER ÜYESİ</w:t>
      </w:r>
    </w:p>
    <w:p>
      <w:pPr>
        <w:pStyle w:val="Normal"/>
        <w:shd w:fill="FFFFFF" w:val="clear"/>
        <w:spacing w:lineRule="auto" w:line="240" w:before="0" w:after="0"/>
        <w:ind w:left="4956" w:hanging="495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MZA</w:t>
      </w:r>
    </w:p>
    <w:p>
      <w:pPr>
        <w:pStyle w:val="Normal"/>
        <w:shd w:fill="FFFFFF" w:val="clear"/>
        <w:spacing w:lineRule="auto" w:line="240" w:before="280" w:after="280"/>
        <w:ind w:hanging="495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zMetinChar">
    <w:name w:val="Düz Metin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18:00Z</dcterms:created>
  <dc:creator>mimod1</dc:creator>
  <dc:description/>
  <dc:language>en-US</dc:language>
  <cp:lastModifiedBy>mimod3</cp:lastModifiedBy>
  <cp:lastPrinted>2019-08-09T10:26:00Z</cp:lastPrinted>
  <dcterms:modified xsi:type="dcterms:W3CDTF">2021-02-26T09:18:00Z</dcterms:modified>
  <cp:revision>2</cp:revision>
  <dc:subject/>
  <dc:title/>
</cp:coreProperties>
</file>